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caps w:val="false"/>
          <w:smallCaps w:val="false"/>
        </w:rPr>
        <w:t xml:space="preserve">Таблица Профессиональных Огней ИВО, Профессий ИВО, Практик ИВО, Частей Чк.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tbl>
      <w:tblPr>
        <w:tblW w:w="1160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0"/>
        <w:gridCol w:w="330"/>
        <w:gridCol w:w="2190"/>
        <w:gridCol w:w="4425"/>
        <w:gridCol w:w="1575"/>
        <w:gridCol w:w="2370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 xml:space="preserve">№ </w:t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Профессия ИВО,</w:t>
            </w:r>
          </w:p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ПрофОгон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Практика ИВО</w:t>
            </w:r>
          </w:p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Части Челове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Изначальные Владык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Ре</w:t>
            </w:r>
          </w:p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гу</w:t>
            </w:r>
          </w:p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ля</w:t>
            </w:r>
          </w:p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тор</w:t>
            </w:r>
          </w:p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Пра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Животворящ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Генезис/Практика Образа Отца, Синтеза Образа Отца, Образа Отца Синтеза, Синтеза 256 Ядер ДНК Образа Отца и Совершенства Образа Отц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браз Отца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ркадий Дая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ерапис Велетте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2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Животворящего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Ядерного Синтез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Мощи Отца, Синтеза Мощи Отца, Мощи Отца Синтеза, Синтеза 256ы Мощи Отца и Совершенства Мощи От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ощь Отца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Юлиан Мирослав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Яромир Ник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Предначально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Генезис/Практика Пламени Отца, Синтеза Пламени Отца, Пламени Отца Синтеза, Синтеза256ТеофЯдерДНК Пламени Отца и Совершенства Пламени От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ламя Отца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гнатий Вера Александр Тамил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Эволюционного Проявл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Вечности Отца, Синтеза Вечности Отца, Вечного Отцовского Синтеза, Синтеза 256 Мощи Вечности Отца и Совершенства Веч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ечность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ртем Елизавет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Юстас Сивилл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Огонь Пра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Монады, Синтеза Монады, Монадного Синтеза, Синтеза 256 Ядер ДНК Изначальности Монады и Совершенства Мона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Монада Чк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Натан Амал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ильгельм Екатери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Огонь Регулято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Пробуждения, Синтез Пробуждённости, Пробуждённого Синтеза, Синтеза 256ы Мощи Синтезтела Праведника и Совершенства Пробу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интезтело Пра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едника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Ефрем Арин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авелий Бая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7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Вершитель Суде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Жизн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Слова Отца, Синтеза Слова Отца, Слова Отца Синтеза, Синтеза 256 Слов Генов Слова Отца и Совершенства Слова От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лово Отца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Емельян Варвар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Савва Свята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8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Серебрян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Генезис/Практика Омеги, Синтеза Омеги, Омежного Синтеза, Синтеза 256 Образ-типов Субстанций Омеги и Совершенства Оме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отенциал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Трофим Василис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ладомир Стефа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9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Силы Жизн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Огненной Нити, Синтеза Огненной Нити, Огненной Нити Синтеза, Синтеза 256 Серебряных Нитей Слов Генов Огненной Нити и Совершенства Огненной Ни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гненная Нить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Теон Вергил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Юсеф О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0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Мировой проявленно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Восприятия, Синтеза Восприятия, Восприимчивого Синтеза, Синтеза 256 Образ-типов Восприятия и Совершенства Вос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осприятие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арк Орфе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Юлий Сиа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1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Огонь Судьб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Теофы, Синтеза Теофы, Теофического Синтеза, Синтеза 256 Генов Синтезтела Человека Метагалактики и Совершенства Теоф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aps w:val="false"/>
                <w:smallCaps w:val="false"/>
              </w:rPr>
              <w:t xml:space="preserve">Омега Чк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остислав Эмм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Янов Вероник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2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Огонь Верши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Воскрешения, Синтез Воскрешённости, Воскрешённого Синтеза, Синтез 256 Воспитаний Синтезтело Ведущего и Совершенства Воскреш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интезтело Ведущего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адим Тамар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изантий Альби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3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Управитель С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Протубераническ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Души, Синтеза Души, Душевного Синтеза, Синтеза 256 Чакр Души и Совершенства Душ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Душа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Яр Одель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Филипп Мари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4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Сияющего Све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 w:val="20"/>
                <w:szCs w:val="20"/>
              </w:rPr>
              <w:t>Генезис/Практика Абсолюта, Синтеза Абсолюта, Абсолютного Синтеза, Синтеза 256 Голограмм Абсолютности Частей Человека и Совершенства Абсолю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Чувствознание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Игорь Лан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ория Свет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5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Сиятельств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Генезис/Практика Провидения, Синтеза Провидения, Провидческого Синтеза, Синтеза 256 Теургий Центров Огня Провидения и Совершенства Прови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овид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ние Чк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Николай Эв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осиф Славия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6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Матрич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Головерсума, Синтеза Головерсума, Головерсумного Синтеза, Синтеза 256 Голограмм Головерсума и Совершенства Головерсу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Головерсум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латон Натал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ут Хуми Фаинь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7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Огонь Могуществ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Языка Слова, Синтеза Языка, Синтеза Слова, Языкового Синтеза, Словесного Синтеза, Синтеза 256 Чакр Синтезтела Человека Проявления, Совершенства Языка и Совершенства Сло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бсолют Ч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Геральд Алл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ерапис Велетте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8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Огонь Света и Синтез Све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Личности, Синтез Личности, Личного Синтеза, Синтез 256 Голограмм Синтезтела Сотрудника и Совершенства Лич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интезтело Сотрудника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лий Олив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Яромир Ник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9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Повелитель Времен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Амри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Генезис/Практика Синтезобраза, Синтеза Синтезобраза, Синтезобразного Синтеза, Синтеза 256 Систем Мыслей Синтезобраза и Совершенства Синтезобраз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интез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браз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гюст Беатрисс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лександр Тамил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0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ФАО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Веры, Синтеза Веры, Веры Синтеза, Синтеза 256 Позиций Наблюдателя и Совершенства Ве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ера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рсений Улья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Юстас Сивилл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1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Ф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Ума, Синтеза Ума, Умного Синтеза, Синтеза 256 Совершенств Мысли Ума и Совершенства У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м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асилий Окса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ильгельм Екатери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2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Граал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Хум, Синтеза Хум, Хум Синтеза, Синтеза 256 Позиций Наблюдателя Хум и Совершенства Ху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ышление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Ян Стаф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авелий Бая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3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Огонь Времен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Мудрости Мышления Мыслью, Синтеза Мышления, Синтеза Мысли, Мысленного Синтеза, Синтез 256 Мыслей Синтезтела Человека Изначальности, Совершенства Мышления и Совершенства Мыс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Хум Чк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остислав Эмм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Савва Свята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4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Огонь Аватарично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Индивидуальности, Синтез Индивидуальности, Индивидуального Синтеза, Синтез 256 Позиций Наблюдателя Синтезтела Ипостаси и Совершенства Индивидуа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caps w:val="false"/>
                <w:smallCaps w:val="false"/>
              </w:rPr>
              <w:t>Синтезтело Ипостаси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онстантин Ксен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ладомир Стефа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5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Держитель Ми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Огонь и Синтез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Держителя Ми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Грааля, Синтеза Грааля, Граального Синтеза, Синтеза 256 Сил Грааля и Совершенства Граа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Грааль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Есений Версав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Юсеф О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6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Мировой Огон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Генезис/Практика Престола, Синтеза Престола, Престольного Синтеза, Синтеза 256 Мг Пассионарно-образующих Сил и Совершенства Престо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естол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Дмитрий Крист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Юлий Сиа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7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Вседержащего Логос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Ока, Синтеза Ока, Окского Синтеза, Синтеза 256 Сил Частей Ока и Совершенства О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смысленность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Евгений Октав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Янов Вероник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8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Вседержащей Сил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Генезис/Практика Сердца, Синтеза Сердца, Сердечного Синтеза, Синтеза 256 Проявленных Пассионарно-образующих сил Сердца и Совершенства Серд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ердце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Давид Сольвейг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изантий Альби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9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Огонь Чести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Держителя Ми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Части Человека, Синтеза Частей, Частного Синтеза, Синтез 256 Образ-сил Синтезтела Ученика и Совершенства Частей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ко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ндрей Ом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Филипп Мари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0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Синтез Мира и Огонь Ми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зис/Практика Психодинамики, Синтеза Психодинамики, Психодинамического Синтеза, Синтез 256 Пассионарностей Синтезтела Аспекта и Совершенства Психодинам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aps w:val="false"/>
                <w:smallCaps w:val="false"/>
              </w:rPr>
              <w:t>Си/т Аспекта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ячеслав Анаста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ория Свет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Владыка Жизн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Ядерного Синтез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Сознания, Синтеза Сознания, Сознания Синтеза, Синтеза 256 Разрядов Света Сознания и Совершенства Созн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ознание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авий Л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осиф Славия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2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Бел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Генезис/Практика Интеллекта, Синтеза Интеллекта, Интеллектуального Синтеза, Синтеза 256 Мг Посвящений Метагалактики и Совершенства Интелл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нтел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лект Чк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алентин Ир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ут Хуми Фаинь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3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Молниенос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Истины, Синтеза Истины, Истинного Синтеза, Синтеза 256 Мираклевых Разрядов Истина и Совершенства Исти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ообрази-тельность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Дарий Давлат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ерапис Велетте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4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Пробужденной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Проявленно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Разума, Синтеза Разума, Разумного Синтеза, Синтеза 256 Проявленных Посвящений Разума и Совершенства Разу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азум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Эмиль Я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Яромир Ник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5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Огонь Мудрого Синтез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зис/Практика Миракля, Синтеза Миракля, Мираклевого Синтеза, Синтез 256 Разрядов Синтезтела Посвящённого и Совершенства Мирак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стина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лексей Ила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лександр Тамил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6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Огонь Генетическ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Цивилизованности, Синтез Цивилизованности, Цивилизационного Синтеза, Синтез 256 Изначальных Посвящений Синтезтела Логоса и Совершенства Цивилизова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интезтело Логоса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Георг Дарь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Юстас Сивилл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7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Явитель</w:t>
            </w:r>
          </w:p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Во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Зерцальный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iCs/>
                <w:caps w:val="false"/>
                <w:smallCaps w:val="false"/>
              </w:rPr>
              <w:t>(О</w:t>
            </w:r>
            <w:r>
              <w:rPr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смысленная Любовь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Столпа, Синтеза Столпа, Столпного Синтеза, Синтеза 256 Столпности Духа Столпа и Совершенства Стол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толп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елиамир Агафь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ильгельм Екатери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8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</w:rPr>
              <w:t>Магнитный Огонь Духа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Глубокая Мудрость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Генезис/Практика Трансвизора, Синтеза Трансвизора, Трансвизорного Синтеза, Синтеза 256 Метагалактических Статусов и Совершенства Трансвиз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Трансв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зор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Наум Софь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авелий Бая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9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</w:rPr>
              <w:t>Изначального Духа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Свобода Воли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Синтезтела, Синтеза Синтезтела, Синтезтелесного Синтеза, Синтеза 256МагнитныхСтолпностейСинтезтела и Совершенства Синтезт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интезтело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нтей Ал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авва Свят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0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</w:rPr>
              <w:t>Магнитного Синтеза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Ответственный Синтез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Тела, Синтеза Тела, Телесного Синтеза, Синтеза 256 Проявленных Статусов Тела и Совершенства Т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Ф. Тело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Теодор Дарид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ладомир Стефа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1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Огонь Единосолнеч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Магнита, Синтеза Магнита, Магнитного Синтеза, Синтез 256 Столпностей Синтезтела Архата и Совершенства Магни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интезтело Архата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ебастьян Виктор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Юсеф О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2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Огонь Явителя Вол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Генезис/Практика Иерархии, Синтез Иерархии, Иерархического Синтеза, Синтез 256 Изначальных Статусов Синтезтела Учителя и Совершенства Иерарх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интезтело Учителя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улейман Синт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Юлиан Сиа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3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Аннигиляционный Амат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Аннигиляцион-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ИДИВО Человека Планеты, Синтеза ИДИВО Человека Планеты, Идивного Человека Планеты Синтеза, Синтеза 256 сфер Огней Метагалактики ИДИВО Человека Планеты и Совершенства ИДИВО Человека План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ДИВО Чк П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ергей Юлиа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Янов Вероник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4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Аннигиляционной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Ядерно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ИДИВО Человека Метагалактики, Синтеза ИДИВО Человека Метагалактики, Идивного Человека Метагалактики Синтеза, Синтеза 256 Сфер Метагалактических Основ и Совершенства ИДИВО Человека Метагалак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ДИВО Чк М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Эоан Антуанетт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изантий Альби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5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Аннигиляцион-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ного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Синтез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ИДИВО Человека Проявления, Синтеза ИДИВО Человека Проявления, Идивного Человека Проявления Синтеза, Синтеза 256 Сфер Огней Проявления ИДИВО Человека Проявления и Совершенства ИДИВО Человека Проя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ДИВО Чк Прояв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вятослав Олес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Филипп Мари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6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Сиаматической Благода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ИДИВО Человека Изначальности, Синтеза ИДИВО Человека Изначальности, Идивного Человека Изначальности Синтеза, Синтеза 256 Сфер Проявленных Основ ИДИВО Человека Изначальности и Совершенства ИДИВО Человека Изнача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ДИВО Чк Изнача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ерафим Валер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ория Свет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7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Огонь Дом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ис/Практика Человека, Синтеза Человека, Человеческого Синтеза, Синтеза 256 Огней Изначальности Синтезтела Адепта и Совершенства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ДИВО Адепта 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Фадей Еле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Иосиф Славия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8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</w:rPr>
              <w:t>Огонь Амати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зис/Практика ИДИВО, Синтез Идивности, Идивного Синтеза, Тямы, Синтеза 256 Изначальных Основ Синтезтела Владыки и Совершенства ИДИ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ДИВО ВладыкиЧ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Эдуард Эмил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ут Хуми Фаинь</w:t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Составила Ведущий, Глава Профси Управления Синтеза Янова Вероники Конфедерации Иерархии ИДИВО ВШСи 191Изначальности, Логос Галина Шуйск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smallCaps/>
      <w:color w:val="auto"/>
      <w:spacing w:val="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tabs>
        <w:tab w:val="clear" w:pos="708"/>
        <w:tab w:val="center" w:pos="4890" w:leader="none"/>
        <w:tab w:val="left" w:pos="8602" w:leader="none"/>
      </w:tabs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24:00Z</dcterms:created>
  <dc:creator>31ДФА</dc:creator>
  <dc:description/>
  <cp:keywords/>
  <dc:language>en-US</dc:language>
  <cp:lastModifiedBy>admin</cp:lastModifiedBy>
  <cp:lastPrinted>2015-09-23T00:16:00Z</cp:lastPrinted>
  <dcterms:modified xsi:type="dcterms:W3CDTF">2017-10-14T09:41:00Z</dcterms:modified>
  <cp:revision>5</cp:revision>
  <dc:subject/>
  <dc:title>Проф</dc:title>
</cp:coreProperties>
</file>